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D Shifted Sans Pro;Corbel" w:hAnsi="SOD Shifted Sans Pro;Corbel" w:cs="SOD Shifted Sans Pro;Corbel"/>
          <w:sz w:val="24"/>
          <w:szCs w:val="24"/>
          <w:u w:val="single"/>
        </w:rPr>
      </w:pPr>
      <w:r>
        <w:rPr>
          <w:rFonts w:cs="SOD Shifted Sans Pro;Corbel" w:ascii="SOD Shifted Sans Pro;Corbel" w:hAnsi="SOD Shifted Sans Pro;Corbel"/>
          <w:sz w:val="24"/>
          <w:szCs w:val="24"/>
          <w:u w:val="single"/>
        </w:rPr>
        <w:t>Zdjęcia</w:t>
      </w:r>
    </w:p>
    <w:p>
      <w:pPr>
        <w:pStyle w:val="Normal"/>
        <w:rPr>
          <w:rFonts w:ascii="SOD Shifted Sans Pro Blk" w:hAnsi="SOD Shifted Sans Pro Blk" w:cs="SOD Shifted Sans Pro Blk"/>
          <w:sz w:val="40"/>
          <w:szCs w:val="28"/>
        </w:rPr>
      </w:pPr>
      <w:r>
        <w:rPr>
          <w:rFonts w:cs="SOD Shifted Sans Pro Blk" w:ascii="SOD Shifted Sans Pro Blk" w:hAnsi="SOD Shifted Sans Pro Blk"/>
          <w:sz w:val="40"/>
          <w:szCs w:val="28"/>
        </w:rPr>
        <w:drawing>
          <wp:inline distT="0" distB="0" distL="0" distR="0">
            <wp:extent cx="618109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" t="27835" r="1791" b="32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pecyfikacja techniczna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482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l-PL"/>
              </w:rPr>
              <w:t>Cechy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l-PL"/>
              </w:rPr>
              <w:t>Specyfikacja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rzepustowość nagrywania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320Mbps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ozdzielczość zapisu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8MP </w:t>
            </w:r>
            <w:r>
              <w:rPr>
                <w:rFonts w:ascii="Arial" w:hAnsi="Arial" w:cs="Arial" w:eastAsia="MS Gothic;ＭＳ ゴシック"/>
                <w:sz w:val="16"/>
                <w:szCs w:val="16"/>
                <w:lang w:eastAsia="pl-PL"/>
              </w:rPr>
              <w:t>（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K) – 3840*2160,</w:t>
              <w:br/>
              <w:t>5MP – 2592*1944,</w:t>
              <w:br/>
              <w:t>3MP – 2048*1536,</w:t>
              <w:br/>
              <w:t>2MP (1080P) – 1920*1080,</w:t>
              <w:br/>
              <w:t>1.3MP (960P) – 1280*1024,</w:t>
              <w:br/>
              <w:t>1.0MP (720P) – 1280*720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dział wyświetlania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/4/6/8/9/10/13/14/16/17/19/22/25/32/36</w:t>
            </w:r>
          </w:p>
        </w:tc>
      </w:tr>
      <w:tr>
        <w:trPr>
          <w:trHeight w:val="60" w:hRule="atLeast"/>
        </w:trPr>
        <w:tc>
          <w:tcPr>
            <w:tcW w:w="283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dział ekranu podczas odtwarzania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la rozdzielczości 4K:</w:t>
            </w:r>
          </w:p>
        </w:tc>
        <w:tc>
          <w:tcPr>
            <w:tcW w:w="48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kanały na żywo</w:t>
            </w:r>
          </w:p>
        </w:tc>
      </w:tr>
      <w:tr>
        <w:trPr>
          <w:trHeight w:val="60" w:hRule="atLeast"/>
        </w:trPr>
        <w:tc>
          <w:tcPr>
            <w:tcW w:w="283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la rozdzielczości 4MP:</w:t>
            </w:r>
          </w:p>
        </w:tc>
        <w:tc>
          <w:tcPr>
            <w:tcW w:w="48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 kanałów na żywo</w:t>
            </w:r>
          </w:p>
        </w:tc>
      </w:tr>
      <w:tr>
        <w:trPr>
          <w:trHeight w:val="60" w:hRule="atLeast"/>
        </w:trPr>
        <w:tc>
          <w:tcPr>
            <w:tcW w:w="283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la rozdzielczości 3MP:</w:t>
            </w:r>
          </w:p>
        </w:tc>
        <w:tc>
          <w:tcPr>
            <w:tcW w:w="48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 kanałów na żywo</w:t>
            </w:r>
          </w:p>
        </w:tc>
      </w:tr>
      <w:tr>
        <w:trPr>
          <w:trHeight w:val="60" w:hRule="atLeast"/>
        </w:trPr>
        <w:tc>
          <w:tcPr>
            <w:tcW w:w="283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la rozdzielczości 2MP:</w:t>
            </w:r>
          </w:p>
        </w:tc>
        <w:tc>
          <w:tcPr>
            <w:tcW w:w="48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 kanałów na żywo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yjście wideo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x HDMI (w rozdzielczości do 4K – 3840*2160), 1x VGA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ozdzielczość wyświetlania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24*768,1280*720, 1280*1024, 1440*900,</w:t>
              <w:br/>
              <w:t>1920*1080, 1680*1050, 1600*1200, 1900*1200,</w:t>
              <w:br/>
              <w:t>2560*1440,</w:t>
              <w:br/>
              <w:t>3840*2160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ejścia/wyjścia alarmowe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wej. / 1 wyj.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rt LAN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J-45 – 1000Mbps (1Gbit)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Obsługa Smartphone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OS (iPhone, iPad), Android, Windows Phone/Mobile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lość obsługiwanych dysków HDD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x SATA HDD (pojemność do 8x 8TB) + E-STATA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S-485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ak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e-Sata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ak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ej. liniowe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120" w:hRule="atLeast"/>
        </w:trPr>
        <w:tc>
          <w:tcPr>
            <w:tcW w:w="283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USB</w:t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x 3.0 USB</w:t>
            </w:r>
          </w:p>
        </w:tc>
        <w:tc>
          <w:tcPr>
            <w:tcW w:w="48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la archiwizacji oraz aktualizacji oprogramowania</w:t>
            </w:r>
          </w:p>
        </w:tc>
      </w:tr>
      <w:tr>
        <w:trPr>
          <w:trHeight w:val="120" w:hRule="atLeast"/>
        </w:trPr>
        <w:tc>
          <w:tcPr>
            <w:tcW w:w="283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x 2.0 USB</w:t>
            </w:r>
          </w:p>
        </w:tc>
        <w:tc>
          <w:tcPr>
            <w:tcW w:w="48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sługa myszki USB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ONVIF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ak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asilanie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C 12V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asilanie sieciowe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C 100~240V 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ymiary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40*460*89mm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mpatybilne systemy operacyjne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indows XP/VISTA/7/8/10, Mac OS X</w:t>
            </w:r>
          </w:p>
        </w:tc>
      </w:tr>
      <w:tr>
        <w:trPr/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MS</w:t>
            </w:r>
          </w:p>
        </w:tc>
        <w:tc>
          <w:tcPr>
            <w:tcW w:w="6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glądarka IE/FireFox, CMS dla Mac OS X i PC Window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  <w:u w:val="single"/>
        </w:rPr>
        <w:t>SDK</w:t>
        <w:br/>
      </w:r>
      <w:r>
        <w:rPr>
          <w:rFonts w:cs="Arial" w:ascii="Arial" w:hAnsi="Arial"/>
          <w:sz w:val="20"/>
          <w:szCs w:val="20"/>
        </w:rPr>
        <w:t>Do pobrania z http://pliki.merx.pl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OD Shifted Sans Pro">
    <w:altName w:val="Corbel"/>
    <w:charset w:val="00"/>
    <w:family w:val="modern"/>
    <w:pitch w:val="variable"/>
  </w:font>
  <w:font w:name="SOD Shifted Sans Pro Blk">
    <w:charset w:val="00"/>
    <w:family w:val="moder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SOD Shifted Sans Pro;Corbel" w:ascii="SOD Shifted Sans Pro;Corbel" w:hAnsi="SOD Shifted Sans Pro;Corbel"/>
        <w:sz w:val="40"/>
        <w:szCs w:val="28"/>
      </w:rPr>
      <w:t>MODEL:</w:t>
    </w:r>
    <w:r>
      <w:rPr>
        <w:rFonts w:cs="SOD Shifted Sans Pro Blk" w:ascii="SOD Shifted Sans Pro Blk" w:hAnsi="SOD Shifted Sans Pro Blk"/>
        <w:sz w:val="40"/>
        <w:szCs w:val="28"/>
      </w:rPr>
      <w:t xml:space="preserve"> MERX 4K-832-8</w:t>
      <w:br/>
    </w:r>
    <w:r>
      <w:rPr>
        <w:rFonts w:cs="SOD Shifted Sans Pro;Corbel" w:ascii="SOD Shifted Sans Pro;Corbel" w:hAnsi="SOD Shifted Sans Pro;Corbel"/>
        <w:sz w:val="24"/>
        <w:szCs w:val="28"/>
      </w:rPr>
      <w:t>IP rejestrator NVR 4K - 32 kanał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xt9049a0">
    <w:name w:val="txt9049a0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34:00Z</dcterms:created>
  <dc:creator>Silas Mariusz</dc:creator>
  <dc:description/>
  <cp:keywords/>
  <dc:language>en-US</dc:language>
  <cp:lastModifiedBy>Filip-PC</cp:lastModifiedBy>
  <cp:lastPrinted>2015-07-29T09:37:00Z</cp:lastPrinted>
  <dcterms:modified xsi:type="dcterms:W3CDTF">2016-12-06T14:16:00Z</dcterms:modified>
  <cp:revision>3</cp:revision>
  <dc:subject/>
  <dc:title/>
</cp:coreProperties>
</file>