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D Shifted Sans Pro;Corbel" w:hAnsi="SOD Shifted Sans Pro;Corbel" w:cs="SOD Shifted Sans Pro;Corbel"/>
          <w:sz w:val="24"/>
          <w:szCs w:val="24"/>
          <w:u w:val="single"/>
        </w:rPr>
      </w:pPr>
      <w:r>
        <w:rPr>
          <w:rFonts w:cs="SOD Shifted Sans Pro;Corbel" w:ascii="SOD Shifted Sans Pro;Corbel" w:hAnsi="SOD Shifted Sans Pro;Corbel"/>
          <w:sz w:val="24"/>
          <w:szCs w:val="24"/>
          <w:u w:val="single"/>
        </w:rPr>
        <w:t>Zdjęcia</w:t>
      </w:r>
    </w:p>
    <w:p>
      <w:pPr>
        <w:pStyle w:val="Normal"/>
        <w:rPr>
          <w:rFonts w:ascii="SOD Shifted Sans Pro Blk" w:hAnsi="SOD Shifted Sans Pro Blk" w:cs="SOD Shifted Sans Pro Blk"/>
          <w:sz w:val="40"/>
          <w:szCs w:val="28"/>
        </w:rPr>
      </w:pPr>
      <w:r>
        <w:rPr/>
        <w:drawing>
          <wp:inline distT="0" distB="0" distL="0" distR="0">
            <wp:extent cx="571373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318" r="-6" b="2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ecyfikacja techniczna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8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Cechy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Specyfikacja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pustowość nagrywani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024Mbps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dzielczość zapisu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8MP </w:t>
            </w:r>
            <w:r>
              <w:rPr>
                <w:rFonts w:ascii="Arial" w:hAnsi="Arial" w:cs="Arial" w:eastAsia="MS Gothic;ＭＳ ゴシック"/>
                <w:sz w:val="16"/>
                <w:szCs w:val="16"/>
                <w:lang w:eastAsia="pl-PL"/>
              </w:rPr>
              <w:t>（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K) – 3840*2160,</w:t>
              <w:br/>
              <w:t>5MP – 2592*1944,</w:t>
              <w:br/>
              <w:t>3MP – 2048*1536,</w:t>
              <w:br/>
              <w:t>2MP (1080P) – 1920*1080,</w:t>
              <w:br/>
              <w:t>1.3MP (960P) – 1280*1024,</w:t>
              <w:br/>
              <w:t>1.0MP (720P) – 1280*720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ział wyświetlani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4/6/8/9/10/13/14/16/17/19/22/25/32/36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ział ekranu podczas odtwarzani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4K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kanały na żywo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4MP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kanałów na żywo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3MP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kanałów na żywo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2MP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 kanałów na żywo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jście wideo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x HDMI (w rozdzielczości do 4K – 3840*2160)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dzielczość wyświetlani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4*768,1280*720, 1280*1024, 1440*900,</w:t>
              <w:br/>
              <w:t>1920*1080, 1680*1050, 1600*1200, 1900*1200,</w:t>
              <w:br/>
              <w:t>2560*1440,</w:t>
              <w:br/>
              <w:t>3840*2160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jścia/wyjścia alarmow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wej. / 4 wyj.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rt LAN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LAN: RJ-45 – 10/100/1000Mbps (1Gbit) WAN: RF-45 – 10/100/1000Mbps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bsługa Smartphon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iOS (iPhone, iPad), Android,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 twarzy w bazie danych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I – maksymalna liczba rekordów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 000 twarzy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 obsługiwanych dysków HDD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x SATA HDD Hot Swap (pojemność do 16x 24TB) + E-STATA RAID0, RAID1, RAID5, RAID6, RAID10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S-485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e-Sat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j. liniow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SB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x 3.0 USB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archiwizacji oraz aktualizacji oprogramowania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x 2.0 USB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sługa myszki USB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I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tekcja Twarzy, Detekcja Humanoida oraz Pojazdów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rywanie Przekroczenia Linii, Zliczanie Przekrocze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rywanie Tablic Rejestracyjnych, Detekcja Dźwięk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rywanie Wtargnięcia Na Teren, Mapa Ciepła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rywanie Tłumu, Wykrywanie Długości Kolejk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łamanie, Wejście/Wyjście Na Obszar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ilanie sieciow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C 100~240V 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miary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40*460*149mm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ontaż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fa RACK (uchwyty w zestawie) lub desktop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mpatybilne systemy operacyjn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Windows 10/11, Mac OS X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7F7F7F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MS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7F7F7F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glądarka IE/FireFox, VMS dla Mac OS X i PC Windows</w:t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emperatura pracy</w:t>
            </w:r>
          </w:p>
        </w:tc>
        <w:tc>
          <w:tcPr>
            <w:tcW w:w="6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-10°C~+50°C (14°F ~ 122°F)</w:t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ilanie</w:t>
            </w:r>
          </w:p>
        </w:tc>
        <w:tc>
          <w:tcPr>
            <w:tcW w:w="6807" w:type="dxa"/>
            <w:gridSpan w:val="2"/>
            <w:tcBorders>
              <w:top w:val="single" w:sz="4" w:space="0" w:color="7F7F7F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*ATX 250W, Redundant AC Pow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u w:val="single"/>
        </w:rPr>
        <w:t>SDK</w:t>
        <w:br/>
      </w:r>
      <w:r>
        <w:rPr>
          <w:rFonts w:cs="Arial" w:ascii="Arial" w:hAnsi="Arial"/>
          <w:sz w:val="20"/>
          <w:szCs w:val="20"/>
        </w:rPr>
        <w:t>Do pobrania z http://serwer.merx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D Shifted Sans Pro">
    <w:altName w:val="Corbel"/>
    <w:charset w:val="00"/>
    <w:family w:val="modern"/>
    <w:pitch w:val="variable"/>
  </w:font>
  <w:font w:name="SOD Shifted Sans Pro Blk"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SOD Shifted Sans Pro;Corbel" w:ascii="SOD Shifted Sans Pro;Corbel" w:hAnsi="SOD Shifted Sans Pro;Corbel"/>
        <w:sz w:val="40"/>
        <w:szCs w:val="28"/>
      </w:rPr>
      <w:t>MODEL:</w:t>
    </w:r>
    <w:r>
      <w:rPr>
        <w:rFonts w:cs="SOD Shifted Sans Pro Blk" w:ascii="SOD Shifted Sans Pro Blk" w:hAnsi="SOD Shifted Sans Pro Blk"/>
        <w:sz w:val="40"/>
        <w:szCs w:val="28"/>
      </w:rPr>
      <w:t xml:space="preserve"> MERX 4K-20256OD-NVR</w:t>
      <w:br/>
    </w:r>
    <w:r>
      <w:rPr>
        <w:rFonts w:cs="SOD Shifted Sans Pro;Corbel" w:ascii="SOD Shifted Sans Pro;Corbel" w:hAnsi="SOD Shifted Sans Pro;Corbel"/>
        <w:sz w:val="24"/>
        <w:szCs w:val="28"/>
      </w:rPr>
      <w:t>IP rejestrator NVR 4K - 256 kanał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xt9049a0">
    <w:name w:val="txt9049a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Silas Mariusz</dc:creator>
  <dc:description/>
  <cp:keywords/>
  <dc:language>en-US</dc:language>
  <cp:lastModifiedBy>rf@merx.pl</cp:lastModifiedBy>
  <cp:lastPrinted>2025-01-17T13:37:00Z</cp:lastPrinted>
  <dcterms:modified xsi:type="dcterms:W3CDTF">2025-01-17T12:37:00Z</dcterms:modified>
  <cp:revision>10</cp:revision>
  <dc:subject/>
  <dc:title/>
</cp:coreProperties>
</file>