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lang w:val="en-US" w:eastAsia="en-US"/>
        </w:rPr>
      </w:pPr>
      <w:r>
        <w:rPr>
          <w:lang w:val="en-US" w:eastAsia="en-US"/>
        </w:rPr>
        <w:object w:dxaOrig="8068" w:dyaOrig="8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6.4pt;margin-top:-13.75pt;width:199.9pt;height:20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7510011" r:id="rId2"/>
        </w:object>
        <w:object w:dxaOrig="2689" w:dyaOrig="27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pt;margin-top:0.55pt;width:181.6pt;height:183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452397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SOD Shifted Sans Pro;Corbel" w:hAnsi="SOD Shifted Sans Pro;Corbel" w:cs="SOD Shifted Sans Pro;Corbel"/>
          <w:sz w:val="24"/>
          <w:szCs w:val="24"/>
          <w:u w:val="single"/>
        </w:rPr>
      </w:pPr>
      <w:r>
        <w:rPr>
          <w:rFonts w:cs="SOD Shifted Sans Pro;Corbel" w:ascii="SOD Shifted Sans Pro;Corbel" w:hAnsi="SOD Shifted Sans Pro;Corbel"/>
          <w:sz w:val="24"/>
          <w:szCs w:val="24"/>
          <w:u w:val="single"/>
        </w:rPr>
      </w:r>
    </w:p>
    <w:p>
      <w:pPr>
        <w:pStyle w:val="Normal"/>
        <w:rPr/>
      </w:pPr>
      <w:r>
        <w:rPr/>
        <w:t>Specyfikacja techniczna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993"/>
        <w:gridCol w:w="581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4"/>
              </w:rPr>
              <w:t>Cechy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4"/>
              </w:rPr>
              <w:t>Specyfikacja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00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4"/>
              </w:rPr>
              <w:t>Model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4"/>
              </w:rPr>
              <w:t>4K-518IRKW AI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zetwornik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1/2,7”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ogressive CMOS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IMX335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DR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dB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zułość w nocy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Humnst777PL;Calibri" w:ascii="Humnst777PL;Calibri" w:hAnsi="Humnst777PL;Calibri"/>
                <w:b/>
                <w:sz w:val="16"/>
                <w:szCs w:val="16"/>
                <w:lang w:eastAsia="pl-PL"/>
              </w:rPr>
              <w:t>Kolor 0.004lux @ F1.6(AGC ON) ;B/W 0 lux @ IR ON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ozdzielczość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pl-PL"/>
              </w:rPr>
              <w:t>5MP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 xml:space="preserve"> – 2592*1944 / 4MP (16:9) / 3MP  / 2MP (16:9) / 720P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mpresja wideo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.264/H.264+/H.265/H.265+/MJPEG</w:t>
            </w:r>
          </w:p>
        </w:tc>
      </w:tr>
      <w:tr>
        <w:trPr>
          <w:trHeight w:val="40" w:hRule="atLeast"/>
        </w:trPr>
        <w:tc>
          <w:tcPr>
            <w:tcW w:w="283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iczba klatek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7F7F7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pl-PL"/>
              </w:rPr>
              <w:t>Strumień główny</w:t>
            </w:r>
          </w:p>
        </w:tc>
      </w:tr>
      <w:tr>
        <w:trPr>
          <w:trHeight w:val="120" w:hRule="atLeast"/>
        </w:trPr>
        <w:tc>
          <w:tcPr>
            <w:tcW w:w="283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5 kl/sek.</w:t>
            </w:r>
          </w:p>
        </w:tc>
        <w:tc>
          <w:tcPr>
            <w:tcW w:w="581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pl-PL"/>
              </w:rPr>
              <w:t>5MP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 xml:space="preserve"> – 2592x1944,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pl-PL"/>
              </w:rPr>
              <w:t>4MP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 xml:space="preserve">3MP </w:t>
              <w:br/>
              <w:t>2MP (1080P) – 1920*1080,</w:t>
              <w:br/>
              <w:t>1.0MP (720P) – 1280*720</w:t>
            </w:r>
          </w:p>
        </w:tc>
      </w:tr>
      <w:tr>
        <w:trPr>
          <w:trHeight w:val="120" w:hRule="atLeast"/>
        </w:trPr>
        <w:tc>
          <w:tcPr>
            <w:tcW w:w="283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5 kl/sek.</w:t>
            </w:r>
          </w:p>
        </w:tc>
        <w:tc>
          <w:tcPr>
            <w:tcW w:w="581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283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7F7F7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pl-PL"/>
              </w:rPr>
              <w:t>Strumień pomocniczy</w:t>
            </w:r>
          </w:p>
        </w:tc>
      </w:tr>
      <w:tr>
        <w:trPr>
          <w:trHeight w:val="40" w:hRule="atLeast"/>
        </w:trPr>
        <w:tc>
          <w:tcPr>
            <w:tcW w:w="283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5 kl/sek.</w:t>
            </w:r>
          </w:p>
        </w:tc>
        <w:tc>
          <w:tcPr>
            <w:tcW w:w="58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0MP (720P) – 1280*720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GA – 640x480,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QVGA – 320x240</w:t>
            </w:r>
          </w:p>
        </w:tc>
      </w:tr>
      <w:tr>
        <w:trPr>
          <w:trHeight w:val="40" w:hRule="atLeast"/>
        </w:trPr>
        <w:tc>
          <w:tcPr>
            <w:tcW w:w="283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7F7F7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pl-PL"/>
              </w:rPr>
              <w:t>Strumień mobilny</w:t>
            </w:r>
          </w:p>
        </w:tc>
      </w:tr>
      <w:tr>
        <w:trPr>
          <w:trHeight w:val="40" w:hRule="atLeast"/>
        </w:trPr>
        <w:tc>
          <w:tcPr>
            <w:tcW w:w="283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5 kl/sek.</w:t>
            </w:r>
          </w:p>
        </w:tc>
        <w:tc>
          <w:tcPr>
            <w:tcW w:w="58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GA – 640x480, QVGA – 320x240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biektyw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8mm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Hermetyczność, temp pracy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P67, temp pracy -30 do +60 stopni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NVIF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ersja 2.6 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rt LAN, Peryferia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 xml:space="preserve">RJ-45 – 100Mbps, Reset, 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Dzień/Noc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budowany mechaniczny filtr IR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kres oświetlacza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doczność do 30m.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Funkcje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DR, BLC, HLC, 3D DNR, Maska prywatności (4 strefy, prostokąt), 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otokoły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CP/IP,DHCP,DNS,DDNS,RTP/RTSP, RTMP, SMTP, NTP, UPnP, SNMP, HTTPS, FTP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silanie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 VDC ± 10%, PoE (802.3af)</w:t>
            </w:r>
            <w:r>
              <w:rPr>
                <w:rFonts w:ascii="Tahoma" w:hAnsi="Tahoma" w:eastAsia="Times New Roman" w:cs="Tahoma"/>
                <w:sz w:val="16"/>
                <w:sz w:val="16"/>
                <w:szCs w:val="16"/>
                <w:lang w:eastAsia="pl-PL"/>
              </w:rPr>
              <w:t>﻿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VA: Inteligentna analiza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tekcja ruchu, Perimeter Intrusion, Line Crossing, Stationary Object Detection, Inteligencja IVA, Detekcja Humanoida oraz Pojazdów, Detekcja samochodów, Naruszenie strefy, Detekcja Twarzy, Wykrywanie Przekroczenia Linii, Zliczanie Przekroczeń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rywanie i rozpoznawanie Tablic Rejestracyjnych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mpatybilne systemy operacyjne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Windows 10/11, Mac OS X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MS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glądarka IE/FireFox, VMS dla Mac OS X i PC Windows</w:t>
            </w:r>
          </w:p>
        </w:tc>
      </w:tr>
      <w:tr>
        <w:trPr/>
        <w:tc>
          <w:tcPr>
            <w:tcW w:w="28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GI &amp; API</w:t>
            </w:r>
          </w:p>
        </w:tc>
        <w:tc>
          <w:tcPr>
            <w:tcW w:w="68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pobrania z http://serwer.merx.pl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OD Shifted Sans Pro">
    <w:altName w:val="Corbel"/>
    <w:charset w:val="00"/>
    <w:family w:val="modern"/>
    <w:pitch w:val="variable"/>
  </w:font>
  <w:font w:name="Arial">
    <w:charset w:val="ee"/>
    <w:family w:val="swiss"/>
    <w:pitch w:val="variable"/>
  </w:font>
  <w:font w:name="Humnst777PL">
    <w:altName w:val="Calibri"/>
    <w:charset w:val="ee"/>
    <w:family w:val="decorative"/>
    <w:pitch w:val="variable"/>
  </w:font>
  <w:font w:name="Tahoma">
    <w:charset w:val="ee"/>
    <w:family w:val="swiss"/>
    <w:pitch w:val="variable"/>
  </w:font>
  <w:font w:name="SOD Shifted Sans Pro Blk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D Shifted Sans Pro Blk;Calibri" w:hAnsi="SOD Shifted Sans Pro Blk;Calibri" w:cs="SOD Shifted Sans Pro Blk;Calibri"/>
        <w:sz w:val="40"/>
        <w:szCs w:val="28"/>
      </w:rPr>
    </w:pPr>
    <w:r>
      <w:rPr>
        <w:rFonts w:cs="SOD Shifted Sans Pro;Corbel" w:ascii="SOD Shifted Sans Pro;Corbel" w:hAnsi="SOD Shifted Sans Pro;Corbel"/>
        <w:sz w:val="40"/>
        <w:szCs w:val="28"/>
      </w:rPr>
      <w:t>MODEL:</w:t>
    </w:r>
    <w:r>
      <w:rPr>
        <w:rFonts w:cs="SOD Shifted Sans Pro Blk;Calibri" w:ascii="SOD Shifted Sans Pro Blk;Calibri" w:hAnsi="SOD Shifted Sans Pro Blk;Calibri"/>
        <w:sz w:val="40"/>
        <w:szCs w:val="28"/>
      </w:rPr>
      <w:t xml:space="preserve"> MERX 4K-518IRKW AI</w:t>
      <w:br/>
    </w:r>
    <w:r>
      <w:rPr>
        <w:rFonts w:cs="SOD Shifted Sans Pro;Corbel" w:ascii="SOD Shifted Sans Pro;Corbel" w:hAnsi="SOD Shifted Sans Pro;Corbel"/>
        <w:sz w:val="26"/>
        <w:szCs w:val="28"/>
      </w:rPr>
      <w:t>KARTA KATALOGOWA</w:t>
    </w:r>
  </w:p>
  <w:p>
    <w:pPr>
      <w:pStyle w:val="Normal"/>
      <w:widowControl/>
      <w:bidi w:val="0"/>
      <w:spacing w:lineRule="auto" w:line="256" w:before="0" w:after="160"/>
      <w:rPr/>
    </w:pPr>
    <w:r>
      <w:rPr>
        <w:rFonts w:cs="SOD Shifted Sans Pro;Corbel" w:ascii="SOD Shifted Sans Pro;Corbel" w:hAnsi="SOD Shifted Sans Pro;Corbel"/>
        <w:sz w:val="24"/>
        <w:szCs w:val="28"/>
      </w:rPr>
      <w:t>Kamera IP 5mpix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xt9049a0">
    <w:name w:val="txt9049a0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5:00Z</dcterms:created>
  <dc:creator>Silas Mariusz</dc:creator>
  <dc:description/>
  <cp:keywords/>
  <dc:language>en-US</dc:language>
  <cp:lastModifiedBy>Rafał Filip</cp:lastModifiedBy>
  <cp:lastPrinted>2021-03-29T15:13:00Z</cp:lastPrinted>
  <dcterms:modified xsi:type="dcterms:W3CDTF">2025-06-30T09:06:00Z</dcterms:modified>
  <cp:revision>11</cp:revision>
  <dc:subject/>
  <dc:title/>
</cp:coreProperties>
</file>